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nActor 1.55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is shareware. The program may be freely distrib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s long as the following conditions are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ales price must not be higher than the cost of an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plus a nominal copying fee plus costs for shipping.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must not be higher than US 6 $ or 10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parts of the program and the documentation must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of single part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or parts of it must not be sol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 and documentation must not be changed in any w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cking of this distribution with different packers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rmission is granted to include this archive in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s, especially in Fred Fishs Amiga Disk Library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ROM versions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author is not responsible for misuse, or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opy the MainActor drawer to a device of your choice and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o your user-startup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ssign MainActor: &lt;Path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Locale', `Rexx' and `Docs' directories should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inActor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configuration file will clone your Workben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the windows are however saved according to my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ook strange on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older version of MainActor installed,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before installing the new version (except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is a full featured animation program. You can creat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time / play animations of any size on your native amiga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graphic card (if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ainAc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is a modular animation package for the `Amiga'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there exist five different kinds of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nimation Lo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nimation Sa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icture Lo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icture Sa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ound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andle up to five projects; every project ca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or picture loader, as well as an animation or picture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possible to convert everything in any way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odules can be easily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you can associate the Sound modules to every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imation or picture. Allowing MultiMedia demon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lligent caching/tracking, MainActor can cache you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icture lists, if you have not enough memory it wil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your data from any device. This makes it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create/edit/play a 400MB animation on your 2MB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run OS 3.0 or higher, you will get an extra speed bon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by the use of the new graphic routines.  For OS2.0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there are specific routines in the modules, which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he best playback speed possible on their system (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: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der OS 3.0 you will get the extra features of showing pic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nimations in a scrollable, resizable window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 or Workbench screen. The colors will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ed to your scre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odules have play routines of their own, so it will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direct the input/output of special modules to graphic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th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lay routines support a timecode per frame option.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(per frame) option will be there in on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has a totally user reconfigureable GUI.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ssions can be saved, this includes the size/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s well as the status of th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has an arexx port, nearly all functions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it. You can for example scale or dither whol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ly through the use of an image processor, scri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lets you setup and save nearly everything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 for playing an animation or showing a pictur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you can set the X/Y offsets, the display mode I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(view)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supports localization (wb 2.1+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now map your arexx scripts to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IFF-Anim8_32, IFF-Anim8_16, PC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new Universal modules allow you to easily loa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graphic formats.  The Universal_Picasso-II modules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of all modules directly to the Picasso-I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from Village Tr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now has a powerful external player named 'MainView'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view all animations/pictures for which MainActor ha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r module.  It is executeable from the Workbench or C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, per tooltypes or CLI arguments, all of MainActor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now (optionally) saves icons for your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or pictures, enabling you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/pictures by selecting their icons. These ic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ooltypes as Main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now control how many times MainActor/MainView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new 'Flash' option allows you to profile you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/MainView now have a center option which allow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centration of your images o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BorderBlan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has a new window called Project Information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unctions included in the wind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 information window which will give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 of your current animation or pictu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now view the size and time profiles of you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graphic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compare the decompression times of you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new tim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GIF/FLI/FLC/DL loader modules and FLI/FLC sav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unky pixel modules (GIF/FLI/FLC) will fly if load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 modules which support graphic card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_PicassoII etc.). You can of course also view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tive chipset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roduction of a new (light) registration package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handbook or the disk based updates but is ch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now use the save/append functions again,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gistered MainActor. You will have to deal wit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jor hd playback improvements of all modules. Averag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is about 2 - 5 times the speed of v1.2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und Support. MainActor now has Sound Modules which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 sound effects to every frame of an animation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ictures too. The sound information is module independen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you could use the same sound information ("#?.snd"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module type MainActor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Real3D, IFF-Anim3, IFF-AnimJ, Picasso and AVI animation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usage of the Append function is now easier. The sav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recognizes automatically if the destination project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ype. That means that you can now use the universa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p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ble to access most of MainActor's function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enu items and their equivalent shortcuts. Some fun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accessed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 New Projec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pen a new project window. You can open up to fiv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see Proje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of the project window will be set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selectable in the MainActor Prefe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jec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several submenu items, their functions ar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 of the Project Control Pane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 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n ASL-requester which lets you choose a MainActo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aved with one of the two following menu items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n a prefs file, the display AND all projects and thei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osed, MainActor will then be reopened with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activate MainActor by simply clicking on the ic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Prefs As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your current setup of MainActor; nearly everyth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: the complete project information, all view settings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, the size and position of all windows, the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eferences 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elf-executing icon will be created for the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ave every setup you use frequent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Prefs As Defaul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ave your setup as the default preferences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loaded when you start MainActo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file is `MainActor:Prefs/Default_Prefs'. 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y your most use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onif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will be terminated and the MainActor icon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Workbench. If you want to reactivate MainActor,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you some information of the current version of Main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lose all projects and quit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uses the Text Buffer Window for presenting feed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 Buff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the information stored in the Text Buff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Buffer As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et you choose a file into which the contents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indow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 Buff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lear the Text Buffer Window and delete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Menu is very important for easy selection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ource project. You can select or deselect all or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The menu items are only accessable when a projec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lect all items (frames/pictures) in your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Ran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quester will pop up, just enter the start/stop fr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items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tem will deselect all frames/pictures in your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Select Ran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quester will pop up, just enter the start/stop fr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frames/pictures to b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ve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ts the selection status of the items in the source projec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ems will become deselected and all deselected i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tems of this menu will only be accessable when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into the source project. The `Set Timecode' item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if an animation project is loaded into 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ject 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item is identical to the `Project Information'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ze Pro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item is identical to the `Size Profile'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 Pro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item is identical to the `Time Profile'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 Sou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opens the `Sound Module Requester',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ociate sound effects to every frame of an animation 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view requester to the right shows you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for which a sound effect was associated. Only one effec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s possible. You can select the pictures in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th your mouse, the name of the currently selec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sible in the text field to the right of the `Choose Fram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will add a new item to the listview request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oose Frame". You can now select a picture for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hoose Fram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elected an item in the listview reques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gadget to add a new item to the listview reques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tem will have the same `Choose Sound Module' and `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Object' fields of the old item. The only thing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s to select a pictur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gadget, the currently selected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 requester will be remov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initialized the currently selected sou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, you will be able to test it through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Cyc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between three different settin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oun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hoosen this setting, the sound effec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left sound channel (and therefore onl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Soun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above, only for the right soun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ting will enable stereo mode, the sound eff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both sound channel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(re)select the picture for the currently select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by clicking on this gadget. You can se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picture for the sound effect to the right of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field contains "Choose Frame", you will have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for it, otherwise it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ou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sound module in the requester, the sound modu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 the anme of the format of your sound object.  If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selected a sample as sound object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`IFF-Sample' module as sound module. 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 sound module to the right of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ou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sound object itself in the ASL-Requester 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 the string requester to the right. 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path for your sound objects in the `Choose Sound 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of the MainActor Prefe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test if the combination of sound object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is ok, just select the `Test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writes the sound information to your harddis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ource project + ".snd".  You can test it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animation or showing the pictures for whic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quit the `Sound Module Requester' without saving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n example how to use the Sound Module Requester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example animation and examine the settings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 Timec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timecode in the requester which you want to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lected frames in the source project. Remember to hit retu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d a new value into the integer gadget.  The new time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immediately.  All timecodes are entered in 1/60 of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calculates the right timecode for your vertical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tting the timecode, playback of the ani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the new timecodes. If you for example set the new tim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ame 1 to 120/60 of a second, playback will stop for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st frame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Arexx Interface, for more information of MainActor's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stall Arexx Scrip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item will open a window in which you can map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rexx scripts to the function keys.  The cycle gadget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window will let you choose the function key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stall an arexx script.  The function keys are displayed a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F20, F10 ... F20 mean the function key + one of the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he function key by clicking on the gadget o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method) by simply pressing the appropriat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hat you have to press F1 together with the shift ke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1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cycle gadget are the `Select Script ...' gadge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. The arexx script which is currently associ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unction key displayed in the cycle gadget is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.  You can enter a new arexx script or edi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ne in the string gadget.  You can use the `Select Script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choose the arexx script via an ASL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ree gadgets in the lower part of the window are labeled `Sa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Use' and `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your definitions of the function keys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eloaded the next time you start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keep the definitions, but will not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s the changes you made to th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 Arexx Scrip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et you choose an arexx script, which will then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will let you open/close the different MainActor wind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ing the desir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s are MainActor's main interface to the user. Their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optional, you can close all of them (except the Project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use the menus. The choice is yours. The position and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will be saved in the preferenc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detailed description of MainActor's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Project Window will be opened by selecting the `Op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' menu item in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pen up to five Project Windows, the number of you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displayed in the title bar, in front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like `1: HAM8_Animation'. If no project is loaded, the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used Pro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ject Windows are mainly controlled by the Projec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ject Mode Gadg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your project's mode, it will be labeled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", "Destination Project" or "DeActivated Proj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ource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nly have one source project. This is the project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ctions from the Project Control Panel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 The gadgets of the Project Control Panel and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Settings will be set up according to 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estination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roject into which all selected data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will be appended through the `Append' ga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View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can only be one Destinati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eActivated Proj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jects are waiting to be switched into the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mode. There can be more than one DeActivat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the project mode by clicking on the `Proj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', for example if you click on the source project's `Proj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', it will be changed into the destination project and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roject will changed into 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lick on a DeActivated project's `Project Mode Gadget'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into 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ly one Project Window is open, you cannot change the `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Gadg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ime you switch the source project, the gadgets i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Window and the Project View Settings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the settings of the new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ch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imple toggle gadget. If it is checked, it mean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cached or is going to be cached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have enough ram, you will have to disable i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, for example animations will be directly play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, which will be much slower than playing them directly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nly toggle the status of the `Caching' gadge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indow is unused. As soon as you load a project,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Load Modu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licking on this Button Gadget, a requester will appea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load module 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ycling gadget in the requester will let you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 Loaders" or "Animation Load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itting the `Load' gadget in the Project Control Panel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executes the animation/picture loader you hav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current load module is visible in a tex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nder the `Select Load Module' gadget.  Next to the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ecessed box with an `A' or `P' in it.  They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A'nimation or `P'icture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Select Load Module' gadget will be ghosted as soon as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Save Modu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licking on this button gadget, a requester will appea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sav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ycling gadget in the requester will let you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 Savers" or "Animation Sav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itting the `Save' gadget in the Project Control Panel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executes the animation/picture saver you hav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current save module is visible in a tex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nder the `Select Save Module' gadget. Next to the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ecessed box with an `A' or `P' in it. They stand for `A'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P'icture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Select Save Module' gadget will only be accessabl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he Scrolling Frames/Picture Li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oll list will let you choose the frames or pictur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 certain opera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animation loader for this project window,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show you the numbered frames of the animatio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m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picture loader, the scroll list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pictures you hav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(de)select the frame/picture by clicking on it's tex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lection do not release the mouse button and mov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be selected. The list will scroll if you come to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MainActor Preferences Window, you can select how man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displayed in the scroll list. You can also selec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or it. (The default is Topaz 8 for the font and 8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 which shall be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ontrol Pane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executes it's functions on the current 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animation loader selected for the source projec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 in which you have to select an ani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picture loader selected, the first requester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the first picture, after selecting this pictur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sk you about the last picture.  MainActo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sort the pictures and load them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ictur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_Pic.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_Pic.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_Pic.00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 Amiga_Pic.00055 in the first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ic.00100 in the next, all pictures from Amiga_Pic.0005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ic.00100 will be loaded.  The second requester is optiona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an abort it by clicking on `Cancel' if you just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checks the icon (if there is one) of the proj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oltypes: "Window", "FrameInfo", "NoCaching", "BBla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ffset", "YOffset", "Repeat". If you saved the pro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, these tooltypes will restore the settings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Load' gadget is only available if you have not loaded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ource projec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gadget directly under the `Load' gadget. It will u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ject of 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nly available when you have loaded a project in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l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ext to the `Load' gadget. It is only available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 animation project into 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y your animation on a screen, there are tw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MainActor checks automatically if you run an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Amiga OS 3.0 and will play it the old fashioned w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S 3.0 or higher you will profit from the new doub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imation will be played according to the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View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can be used to control the pla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R A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bort play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op playing the animation. While the animation i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"TAB" key to flip to the nex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nable the timecodes you see in the scroll list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and which you can change (these timecodes ar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the display, the offset changes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View Settings Windows x and y offse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ctivated the `Frame Info' option, you can cyc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of the info text using N and M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to set the frame rate, they override the defaul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activate the defaults by pressing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timecode to 1/60 Second (60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timecode to 2/60 Second (30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timecode to 3/60 Second (20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timecode to 4/60 Second (15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timecode to 5/60 Second (12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timecode to 10/60 Second (6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timecode to 20/60 Second (3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timecode to 40/60 Second (1.5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timecode to 60/60 Second (1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timecode to 120/60 Second (0.333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gadget under `Play'. It will display all the frames/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in the source project's scroll list. 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both animation and pictu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ames/pictures will be shown according to the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View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can be used to control the sho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R A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bort showing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the next pictures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the display, the offset changes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View Settings Windows x and y offse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animation saver activated in your source proj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about the name of the new animation. Then it will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nimation in the appropriate animation format.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rames you have `SELECTED' in the source project's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If you just want to convert or resave the animation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the frames in the scrol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picture saver activated in your source proje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 in which you have to select the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 of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You have activated an animation loader and a picture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ed an animation. The animation is called `Example_Anim'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first ten frames of the animation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ave' gadget. In the requester, you type `Ram:' for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_Pics' for the base name.  The ten pictures will the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Example_Pics.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Example_Pics.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Example_Pics.0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lso valid if you have a picture loader and a picture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animation saver, some more requester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for some specific attributes of the new animatio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lette per Picture' and `Looping Anim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bination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nimation Loader and Animatio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nimation Loader and Picture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icture Loader and Animatio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icture Loader and Picture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way, you can easily convert any picture/anima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picture/anim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rames or pictures of the source project, which have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sound effects associated to them, are saved,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se frames will be saved for usage in the new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ppe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ppend the frames/pictures you have select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o the destination project. The destination projec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i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project's animation saver has to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's loader module (for example the IFF-Anim5 lo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).  The destination project must `NOT' be c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nimation types have to fulfill some other attribut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IFF-Anim5 format can only append to non-looping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append frames to a loop Anim5 animation, just re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`NO' in the loop animation requester, then append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add a loop to a non-looping animation, just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ictures which are identical to the first two, then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Modules, for more information about the specific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View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controls the output of the `Play' and `Show' gadg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View Settings Window. The values will be set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roject and will be saved with the preferenc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Displ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oose the view mode for your project with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verride the old value, if you resave the animation/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iew mode id will be saved.  This gadget will be disab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iew your project in the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/Y Offse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se two integer gadgets, you can select the offse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If you scroll a frame (while playing an animation or sh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), the values of the gadgets will immediately be se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s. These gadgets will only be enabled if the `Center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 and you dont use the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 M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ycle gadget will let you choose between the screen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n the screen mode the animation/pictures will be sho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view)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window mode your project will be shown in a resize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window on your MainAc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ONLY AVAILABLE ON SYSTEMS RUNNING OS3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re colors the MainActor screen has available (se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Window), the better is the dithering of your frame/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w a 256 color picture on a 4 color scree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 by the result.  The timecodes of the ani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the animation will be displayed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ber of Repea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teger gadget controls how often MainActor will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If it contains for example a "1", MainActor will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Possible values are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is only enabled if the source project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ame 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(when activated) will give you inform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rame while playing animations, it is only availai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roject contains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laying on a screen you will see the info on the top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When you see no info text, use the M and N key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o cycle the color of the info text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laying in a window, the window's title tex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s for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is only enabled if the source project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en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able the center option, MainActor will automaticall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for your project.The x and y offset gadgets will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contain the values for centration. The gadget will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Blan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able the BorderBlank feature (BBlank), MainActor/Mai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color of the border of your display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n 320*200 animation with blue as color 0.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 option the whole screen has blue as color 0. If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lank option only your animation (320*200) will have blue a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the border (the rest of the display) will b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lank gadget is only availabe if you view your im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will supply you with informations abou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ject 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opens an information window which should give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nformation about your current source project. 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centered on the visible part of your working screen. It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shows you which project you are informed about (the actu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, He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ne shows you the width and height of your project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ictures/Fram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you the number of frames in your animation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 in your pictu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you the number of colors of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la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ne shows you special attributes of the project (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ny).  The flags can currentl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AM pictures 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tra halfbrit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Project in By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you the size of your animation or the total siz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 in your picture list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hunk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ne will only appear if your source project is chunk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. Chunky pixel based formats are for example : GIF/FLI/F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t have a chunky pixel device (like Retina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asso-II), decompression time of these formats are high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to be converted to the amiga's bitmap forma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 that for yourself through the BitMap/Chunky Pixe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ne will only appear if your source project is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forms you if you have a color palette per frame or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palette per animation and if the animations has a lo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/Frame Lis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(the one under the black line) lists your fr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.  You can only select one at a time,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attributes of the currently selected picture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wo gadgets below.  If you have a looping anim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will contain two more pictures which are not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umber of Pictures :' line !  These two picture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. Some animation formats (like the IFF-AnimBrush loader)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picture for the loo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shows the size of the currently selected pi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.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s you about the compression method used f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picture. For example "ByteRun" for IFF images or "Delta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FF-Anim5 frames. Consider that the first frame of an IFF-A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mostly has an IFF-ByteRun image for the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ze Pro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opens a window and shows you the sizes of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nimation/picture list as a graphical repres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picture has the biggest vertical image, the smalles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one.  The graphic is layed out to be 600 pixels in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horizontal pixel width for every frame is calculated by : 600 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ictures.  If there are more than 600 Pictures in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he pixel width will be 1 for every picture and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th the windows scroll gadgets to see the whol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 Pro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opens a window and shows you the tim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images in your animation as a graphic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hich has the slowest decompression time has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, the fastest the small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s can have two different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dicates that this image could not be decom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imecode. If for example image nr.3 of your animat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code of 3/60 of a second, its bar will be bla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time is bigger than 3/60. The first fr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have mostly black bars, as these image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with del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s ok. This image could be decompressed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have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have black bars, consider that these images will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on fast machines and slow on slow machines. Try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code of these frames until they have blu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f you want to be sure your animation runs smoothly on an A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check the color of the bars on an A1200,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(A3000 etc.) could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Time Profile function will always decompress th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ir native format : Bitmap based anim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ed in bitmap mode, chunky anim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ed in chunk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 is layed out to be 600 pixels in width, so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width for every frame is calculated by : 600 / Number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than 600 frames in your animation the pixe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1 for every frame and you may have to scroll with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gadgets to see the whol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Profile function is only available if your 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tMap Ti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this gadget MainActor will decompress the who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ne time in bitmap format. That means that chunky forma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 will take more time due to the conversion to the amiga's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ource project is an animation, MainActor will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(without the loop frames) one time, if the sourc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list, MainActor will decompress each picture in the li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needed for decompression is given in the text gadge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BitMap Time' gadget. The time is displayed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time given for decompression has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needed to actually play the animation on a screen. The decomp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just decompress the frames as quickly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are about time codes or vertical blank interrup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quiet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quiete useful to be able to compare the decompression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who have different animation formats. Choose the forma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best decompression time and compression ratio and su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unky Ti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will only be enabled if the source projects 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hunky pixels (i.e. FLI/GIF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it, MainActor will decompress the whole 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in chunk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ource project is an animation, MainActor will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(without the loop frames) one time, if the sourc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list, MainActor will decompress each picture in the li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needed for decompression is given in the text gadge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Chunky Time' gadget. The time is displayed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handles everything concerning the outer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Fo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your font for MainActor. This font will then be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gadgets, menus. Only the list items of the Projec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a different font, you can select it in the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font and it's size are displayed beneath the gadg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Font' gadget is not activated when you clone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 2.0 will display the font requester only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on the MainAc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Displ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AT OS 2.1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your display mode for your MainActor screen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is displayed beneath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is only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has a screen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dont clone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own Scre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nabled, MainActor uses a screen of its own, if not,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Workbench screen or the actual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ANGHAI Window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nabled, MainActor uses the SHANGHAI public screen mod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for example shell windows will automatically pop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is only activated when you run MainActor on a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 Siz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is only available when you have enabled the `Us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 gadget.  You can choose MainActor's screen siz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mode with this cycle gadget. The screen siz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displayed in the two integer gadget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reen Size' gadget.  The screen size depends on the screen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th the `Select Display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lect the following screen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es the Workbench screen properties (screen size,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display mode, 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MainActor's screen size in the two integer gad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tandard screen size, without overscan ( for Example 64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) at Pal: HighRes Inter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xt Over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mal overscan mode, which the Workbench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deo Over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s to open as big a screen as possible. Flickers o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t the right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x Over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smaller than the Video Overscan mode, but as usel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displays due to its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lette Siz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colors of your palette with this gadget. The valu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lider gadget shows the current colors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only makes sense if you display pictures o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in the window mode. More colors == better dither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 pictures. (the window mode is only available under OS 3.0 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is only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has a screen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dont clone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System Preferenc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enable the changes you have made to your displ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lets you choose/enter some special MainAct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Default Load Modu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you choose the default load module. Everytime you op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indow, the default load module will be the one cho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project's lo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Default Save Modu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you choose the default save module. Everytime you op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indow, the default save module will be the one cho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project's sav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List Item Fo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font for your list items in your Project Wind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must have a fixed width, the current font and its siz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right of the gadget, the default is topaz.fon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Sound Pa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initial path for your sound objects. This pat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Choose Sound Object function, integrated i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ber of List Ite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nter how many list items will be displayed i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th this integer gadget, the default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Ic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able this gadet, MainActor will save an Workbench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nimation/picture you create. You can then view them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ir icons. The icons support the same tooltyp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, see MainView.  The initial settings of the tooltype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of the source project (from which you cre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/pi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MainActor Preferenc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nable the changes made to the MainActo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shows and buffers messages for feedback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ursor up/down keys to scroll the text one line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+cursor up/down will move to the start/end of the buff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 window's scrollbar to scroll through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ext Buffer Menu, for more functions concerning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has animation and picture modules of which each ha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modules. Since Version 1.5, MainActor has also sound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associated to every frame or picture of 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examines the animation format and execute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odule. You should mostly use the universal modul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directly redirect the output of the modules 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(PicassoII,Retina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"Append" function will not work if the destination proje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iversal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examines the animation format and execute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odule. It redirects the output of the modul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S system from VIONA-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unction keys control the speed of the animation as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 you can use the `Frame Info' option fo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during animation playback.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 within the EGS system is similar to playback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on window, the playback speed is however much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for chunky pixe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opens the window on the default EG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a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examines the animation format and execute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odule. It redirects the output of the modul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lin board from X-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tention : During playback you have to use the digi keys (1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just playback speed, *NOT* the function keys like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is faster to view animations of the bitmap format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-5/7/8) on the native chipset as these format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to the Merlin's chunky pixe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imations of the chunky formats like FLI/FLC are of cours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on the Merlin than on the native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rame info, display mode etc. options have of cour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for this module, the handling of the time codes i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and you can still stop the animation and fl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like normal.  The digi keys also control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examines the animation format and execute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odule. It redirects the output of the modul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asso-II board from VillageTr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is faster to view animations of the bitmap format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-5/7/8) on the native chipset as these format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to the picasso's chunky pixe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imations of the chunky formats like FLI/FLC are of cours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on the Picasso-II than on the native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rame info, display mode etc. options have of cour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for this module, the handling of the time codes i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and you can still stop the animation and fl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like normal.  The function keys also control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a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examines the animation format and execute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odule. It redirects the output of the modul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ina board from Macro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is faster to view animations of the bitmap format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-5/7/8) on the native chipset as these format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to the retina's chunky pixe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imations of the chunky formats like FLI/FLC are of cours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on the Retina than on the native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rame info, display mode etc. options have of cour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for this module, the handling of the time codes i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and you can still stop the animation and fl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like normal.  The function keys also control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`Video for Windows' format from MicroSoft. It is 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based and mostly has audio streams associated with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supports CRAM and BI_RGB codecs, MainActo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limited to 8 bit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dio streams are ignored, it is not yet possible to 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is not possible to influence the timecodes of AVI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 animations are chunky pixel based and dont support data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supports type 1 and type 2 DL animations. Type 1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xed to an resolution of 160*100, type 2 animations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of 320*200, 160*100 and 80*50. The image depth is fix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images of DL animations are stored as raw data, therefo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fram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plays DL animations in a linear fashion, the play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DL animation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 animations are created by Animator Pro, an ani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on pc computers.  It is quiete old, it can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*200 animations and its depth is fixed to 8 bit. The succ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 is FLC.  I have included the FLI modules because a lot of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on CD-ROM) are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I animations always contain a loop, so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to FLI animations. The FLI saver is therefo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to FLI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I animations have only one (global) timecode, it appl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of the animation. The `Set Timecode' function will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able to set the global timecode and will not set a tim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fram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cause of the missing timecode per frame feature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contain 'Dummy' frames. These are empty fram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time the animations.  N Dummy frames will for exampl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back of the animation for n * global timeco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Dummy frames in the `Project Information Window'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bytesize of 0 and a compression type of Du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C animations are created by Animator Pro, an ani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on pc computers.  FLC is the successor of FLI. 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are not fixed to 320*200 resolutions like FLI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DELTA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C animations always contain a loop, so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to FLC animations. The FLC saver is therefo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to FLC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C animations have only one (global) timecode, it appl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of the animation. The `Set Timecode' function will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able to set the global timecode and will not set a tim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fram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cause of the missing timecode per frame feature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contain 'Dummy' frames. These are empty fram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time the animations.  N Dummy frames will for exampl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back of the animation for n * global timeco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Dummy frames in the `Project Information Window'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bytesize of 0 and a compression type of Du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code 3 animation format is very old. I did find so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 Richter animations which used this format and decid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odd sized animations can cause trouble on AGA mach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code3 animations assume that the bitmap width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able by 8. AGA machines in higher fetchmodes need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divideable by 32/64, if you experience this, yo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is to avoid higher fetchmodes by selecting a LowRe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FF-Anim5 specification was created by `Electronic Ar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"good at compressing but slow at playing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not append to looping animations. You can bypas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aving it to a non-looping animation and then ap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.  You can make a non-looping animation to a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by appending two frames which are identical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(you have to reload the animation to make the loop app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are some bad animation packers out there, which do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ANHD chunk before the BODY chunk. In this case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insert the timecode for the first frame and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message (the other timecodes will be set)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ime the first frame, just resave the animation with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FF-Anim7 specification was created by `Wolfgang Hof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quite good compromise between speed and animation siz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7_16 modules use words (16 bits), the Anim-7_3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s (32 bits) for compression.  Therefore the 16 bit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s slightly better than the 32 bit modules, but play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FF-Anim7_32 modules are, in my opinion, the best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ble, fast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not append to looping animations. You can bypas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aving it to a non-looping animation and then ap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.  You can make a non-looping animation to a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by appending two frames which are identical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(you have to reload the animation to make the loop app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are some bad animation packers out there, which do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ANHD chunk before the BODY chunk. In this case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insert the timecode for the first frame and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message (the other timecodes will be set)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ime the first frame, just resave the animation with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odules do NOT support animations with a DLTA chun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ODY chunk as the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sure that the width of the animation is divideable by 1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-Anim7_16 animations or 32 for IFF-Anim7_32 anims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a small area to the right of the scree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upd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FF-Anim8 specification was created by Joe Porkka of `ASD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not append to looping animations. You can bypas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aving it to a non-looping animation and then ap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.  You can make a non-looping animation to a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by appending two frames which are identical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(you have to reload the animation to make the loop app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are some bad animation packers out there, which do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ANHD chunk before the BODY chunk. In this case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insert the timecode for the first frame and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message (the other timecodes will be set)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ime the first frame, just resave the animation with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odules do NOT support animations with a DLTA chun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ODY chunk as the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sure that the width of the animation is divideable by 1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-Anim8_16 animations or 32 for IFF-Anim8_32 anims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a small area to the right of the scree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upd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FF-AnimBrush specification was created by `Dan Silva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rts.  Anim Brushes are used/saved by D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is no save modul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FF-AnimJ (.movie) format was created by `Eric Graham', wh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famous Juggler demo. Which in fact is an IFF-AnimJ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animation format is quite old and is supported for nosta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nimation format was especially created for the Picasso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rom VillageTronic. The modules can handle resolutions of 8/1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 Picasso animations are only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iversal_PicassoII' univers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unctionality of the Picasso modules are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FF-AnimX.  That means that you can add a loop to ani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if you want to have a color palette per frame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8 bit mode), set the timecode for each fram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want to create a 24-Bit animation you will be as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shall be dithered down to 16-Bit. 16-Bit i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-Bit and offers nearly the same image quality so you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3D animation format is used by Real3D, a com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animation format only allows one color palette per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always conta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compression is used on the delta data, which allow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 but results in bigge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examines the picture format and execute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module. You should always use the universa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examines the picture format and execute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module. It redirects the output of the module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 system from VIONA-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ing the space bar will show the next picture,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erminate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opens the window on the default EG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niversa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examines the picture format and execute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module. It redirects the output of the module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 board from X-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rame info, display mode etc. options have of cour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for this module.  The only options you have i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for the next picture or escape to abor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examines the picture format and execute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module. It redirects the output of the module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-II board from VillageTr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rame info, display mode etc. options have of cour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for this module.  The only options you have i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for the next picture or escape to abor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niversa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examines the picture format and execute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module. It redirects the output of the module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 board from Macro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rame info, display mode etc. options have of cour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for this module.  The only options you have i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for the next picture or escape to abor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dely spread image format, designed by `CompuServe'.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 and 89A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format is chunky pixel based, so it will be fastest if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universal modules which support chunky pixe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ke Universal_PicassoII etc.), otherwise the module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to your native chipsets bitplane mode, which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saver modu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tandard Interchangeable File Format (IFF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was designed by `Electronic Ar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ting from MainActor Version 1.02, the IFF modules can load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24 (24-Bit)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X is a picture format heavily used on PC's, it was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ZSof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save module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odules support the Workbench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ave module will append ".info" to the sa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FF-Sample module is able to play back sample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reo samples are not supported, you can however play mono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ter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IFF-Sample module does not support fibonacci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's sound support is module independent. That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same sound information file on every animation 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ainActor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`Sound Module Requester', available through th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' function of the Miscellaneous Menu, to apply sound to a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MainActor will write an information file to you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name of the source project + ".snd". 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supplied example animation "Examples/CountAnim7_3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or example the name "Examples/CountAnim7_32.s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magine you have a 200 frame `FLI' animation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" and want to use the same sound information for it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name the "CountAnim7_32.snd" file to "Test.snd"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f "Test" has more or less frames than "CountAnim7_32"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/MainView will check if the frames for which s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exist within the provid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, of course, applies  to single pictures or pictur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matter if the `.snd' file points to an animation 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the sound objects will have to be cached in chip-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does not yet support to play the objects directly from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mount of chip-ram you can have is 2mb, so be carefu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any samples you use inside you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rmation have a look into the `Set Sound'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`Tutori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's arexx port name is `MAINAC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in these angle brackets have to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in square bracket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bars mean OR and are used to seperate option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one :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variable contains the result of the operatio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ntents are listed in the comman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the `MainActor:rexx' directory for exampl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does not support blanks in filenames, which ar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commands integrated in MainActor 1.55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s the selected frames/pictures of the source pro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DeSelec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elects all frames/pictures in 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DeSelectRange &lt;start&gt; &lt;sto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eselect all frames/pictures in the source proj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 `start' to `st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De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electRange requester will appear, letting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or pictures to de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information about the current source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dth of the source project, followed by it's heigh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mount of colors (`HAM6',`HAM8',`EHB' will be giv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for AdPro compatibility), follow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pictures in your project, followed by `CACHING=NO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CHING=YES' depending if you have caching en/disabled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LOOP=YES' or `LOOP=NO' depending on the loop status and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`CPF=YES' or `CPF=NO' depending on your color per fram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lists have `LOOP' disabled and `CPF'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width height colors #ofpics caching loop c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=320 256 HAM6 220 CACHING=YES LOOP=YES CPF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=320 256 16 10 CACHING=YES LOOP=YES CPF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wo arguments, the first is `ANIM' or `PIC' depe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odule type of the source project.  The second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modu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ModuleType Modu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ource project has an animation loaded, it return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name with path, else it returns two arguments,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rst picture with full path, the second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icture without it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Name of animation or name of first and las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wo arguments, the first is `ANIM' or `PIC' depe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odule type of the source project.  The second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modu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ModuleType Modu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I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s function inverts the selection status of the item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All selected items will become deselected and all d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ill becom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LoadProject &lt;Name1&gt; [Nam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will load an animation or picture list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he load module of 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ame1' is the name of the animation or the name of the firs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ctu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ame2' is only needed if you want to load a picture list, i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las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Graphics:CountAnim.00001 Graphics:CountAnim.0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Graphics:CountAnim.00001 CountAnim.0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Graphics:Test/mandel7_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New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OpenNewProject [CAC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 new project window (up to five).  If you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CHING' parameter, the project window will have caching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Play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s the animation contained in the source project, will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project is a pictu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PrintTx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`text' in the Text Buff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AndStor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PrintAndStoreTx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nd buffers `text' in the Text Buff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 all projects and quits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RequestFil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pops up an ASL-file requester, `text'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quester's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File "Select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full path of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RequestInteger &lt;InitValue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pops up an integer requester, `text'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integer value which was initialized with `InitValu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teger 640 "Enter new Wid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RequestSaveFil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pops up an ASL-savefile requester, `text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requesters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SaveFile "Select Save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full path of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ave &lt;Name&gt; [CPF=YES|NO] [LOOP=YES|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nimation saver will save the selected frames into a n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you put in the `Name' parameter. `CPF' decides w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color palette per frame or not, `LOOP' decide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looping animation. `LOOP' and `CPF' overrul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, if you don't supply them, everything will be save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activated the `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picture saver, `Name' is the bas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`LOOP' and `CPF' have, in this case,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ps the MainActor screen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ps the MainActor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lec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all frames/pictures in 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lectRange &lt;start&gt; &lt;sto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lect all frames/pictures in the source proj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 `start' to `st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Range requester will appear, letting you choose th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ictures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how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the selected pictures/frames of 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tSPLoader &lt;ModuleType&gt; &lt;Modu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load module of the source project to the modu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ModuleType' with the module name `Module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S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Loader PIC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Loader ANIM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tSPSaver &lt;ModuleType&gt; &lt;Modu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save module of the source project to the modu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ModuleType' with the module name `Module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S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Saver PIC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Saver ANIM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m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tTimecode &lt;Time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`Timecode' (a value from 1 to 999) to the selected fr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DeActivatedTo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wapDeActivatedTo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ps the first deactivated project to the source a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o the destinati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wap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ps the destination project to the source and the 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tinati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Un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ads the current project of 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the actual version string of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MainActor xx.xx (xx.xx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WB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ps the Workbench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View is MainActor's external player. It can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/pictures for which MainActor has the proper loa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commands while playing animations or showing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if you would view them directly with MainActor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not listing them here again, have a look at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Window under `Play' and `Sh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ainActor saved an icon for the animations/pictures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 will take the view settings from this icon (overruling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)!  You can change this behaviour through the `IgnoreIc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View will use MainActors center option (which c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your animations or pictures) by default. If you specify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 Offset the center option will be disabled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tart MainView from the workbench or for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ing MainView from the Workben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tart MainView from the Workbench (per icon)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(s) to view in an ASL-requester. For multi selecting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hift keys and select the files with the mouse.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S 2.1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 supports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oltype enables the window mode, all animations 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in a window on the current public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ame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Info enables the FrameInfo mode. It is dis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Cac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s caching. With caching disabled MainView plays dir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disk (or whatever). This allows you to play bi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you have not much ram.  It is dis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gnoreIc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s the icons of the animations/pictures It is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Bl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the BBlank option. It is dis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Offset=&lt;Valu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irectly set the start x offset. 0 is the left bor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y an XOffset centration will be disabl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ffset=&lt;Valu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irectly set the initial y offset. 0 is the top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an YOffset centration will be disabl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peat=&lt;Valu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s the animation &lt;Value&gt; times.  For example `Repeat=1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the animation one time.  Defaults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=&lt;Path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initial directory for the ASL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_Module=&lt;Modu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s the default load module for animations. 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niversal'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c_Module=&lt;Modu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s the default load module for pictures. 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niversal' module.  If you want to view all picture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icasso-II gfx board, choose the `Universal_Picasso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ing MainView from the cl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MainView from the CLI will give you enhance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for example, define patterns for animations or pictur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is : MainView [-&lt;options&gt;]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nter as many fil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 supports these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        : enables the wind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          : enables the frameinf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c          : turns cach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        : ignores the icons for the animations/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b          : enables the BorderBlank (BBlank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value      : value describes the initial x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value      : the same for the y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value      : value describes how often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module     : where module is the default animation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 `-aUniversal' selects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er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module     : where module is the default pictur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 `-aUniversal' selects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er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to remap your pictu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asso-II board enter `-pUniversal_PicassoI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View -nc -r1 Graphics:Pics/#? Animation/#?8_32' will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Graphics:Pics/ directory as well as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/ directory which end with '8_32' and all anim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played from the harddisk (on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View -pUniversal_PicassoII Graphics:#?_24Bit'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hich names end with '_24Bit' on the Picasso-II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utorial will try to (quickly) explain the task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with MainActor.  It is just meant to give you the idea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, you still have to read all of the documentation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ut of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his tutorial will tell you how t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an unused project to load an animation into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`Select Load Module' gadget of the Project Window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animation format (if you, for example, want to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5 animation, select the IFF-Anim5 loader or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).  If you want to cache the animation (buffer the ani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, enable the `Caching' gadget. Now select the `Load' gad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Control Panel Window and select the animation i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-requester. MainActor will now examine the animation and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(if caching is enabled).  After that, the fr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re listed in the scroll list area of the projec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 gadgets (except the `Load' and perhaps the `Append' gadge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Control Panel Window are now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ictur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an unused project to load a picture or a picture li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  Select the `Select Load Module' gadget of th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select the proper picture format (if you, for example,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n IFF picture, select the IFF loader).  If you want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(s) (buffer the picture(s) in memory), enable the `Cac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Now select the `Load' gadget of the Project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select the first picture of the picture list i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-requester. If you want to load only one picture, you can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quester, otherwise select the last picture of the pic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requester.  MainActor will now loa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(s) and buffer them into memory (if caching is enabled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e picture(s) are listed in the scroll list area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lso all gadgets (except the `Load' and `Play' and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Append' gadgets) of the Project Control Panel Window are now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load an animation first.  Just click on the `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f the Project Control Panel Window.  For further detail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load an animation or a picture list first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you want to show in the source project's list view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simply press the `Show' gadget of the Project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For further details have a look in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/Conver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load an animation or a picture list first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hich should be included in the new animation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list view gadget. After that select the `Select Save Modu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nd select the proper animation format.  Now click on the 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f the Project Control Panel Window and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imation.  MainActor will then create the animation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some requesters (looping or non looping animation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have a look in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ictures From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is exactly the same as before, just select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odule instead of an animation module.  For further detail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Pictur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is exactly the same as before, just load a pictur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list and select another picture format's sav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o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n animation or picture list into the source projec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nto the destination project.  The `Append' ga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ontrol Panel Window should now be enabled. Select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ppend (to the destination project) in 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select the `Append' gadget, MainActor will now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ictures of the source project to the ani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roject.  For further details have a loo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n animation and select the pictures you want to gi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de.  Now select the `Select Timecode' item in th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enter the new timecode into the integer gadget. 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write the new timecodes to the animation, you can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imecodes by playing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n animation or picture (list) and select the `Set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Miscellane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`Add Sound' gadget and select the picture for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ith the `Choose Frame' gadget, select the sound modu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`Choose Sound Module' gadget and choose the effect fi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gh the `Choose Sound Object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test the sound effect, just press on the `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lick on `Ok' and play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supplied "CountAnim7_32" animation in the "Exam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example how to use the `Sound Module Reques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rmation have a look at the `Set Sound'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und Suppor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irectly execute arexx scripts by selecting the `Start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' item in the Arexx Menu and selecting the arexx scrip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p arexx scripts to the function keys through the `Instal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' item (again in the Arexx Menu). You can really speed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y using them, take a look at their header to get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ics/Anims On Graphic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use the proper universal module (like `Universal_PicassoII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map the output of every module to the proper gxf boar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faster to view animations of the bitmap format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-5/7/8) on the native chipset as these formats have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unky pixel modes. Chunky pixel animation formats like FLI/FL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faster on the graphic boards as on the nativ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ember that the Amigas native display is bitmap based !  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 based animation formats like FLI/FLC/DL or the GI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have to be converted to bitmaps ! This is slow !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a chunky pixel based display (like the Picasso-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ina gfx cards) to be able to view them full speed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_#? loader). On the other hand bitmap based forma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-Anim5/7/8 are slow on these cards as they have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itmap to chunky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ways try to create animations with only one color palet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(CPA). They are faster than animations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s per frame (CPF), especially if you have deeper (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.  CPF animations also have slower playback rates from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ember that FLI and FLC animations are always identified as C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, even if they dont have a color palette p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 Try to convert them to an CPA animation firs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re if the color palette changes inside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use the IFF-Anim7_16 or IFF-Anim8_16 animation sa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the source frames should have a widt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able by 16 !  The same for the IFF-Anim7_32 and IFF-Anim8_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rs which need a width which is divideable by 32. If you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you will get a small area to the right of your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upd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eferences files are *SNAPSHOTS* of your current set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, that means that if you save a prefs fil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 later with it you will have exactly the sam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gister MainActor you can choos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ckag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for this package is `$50' (85 german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aquivalent sum in your local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get for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packet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TeX set, printed hand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latest version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ke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wo free disk based updates (you have to contact 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itional updates are $20 (30 DM) with and $10 (15 D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 new hand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for this package is `$25' (40 german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aquivalent sum in your local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get for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packet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latest version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ke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itional updates are $20 (30 DM) with and $10 (15 D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 new hand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w to order MainAct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ve in germany, you can simply order your copy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phone or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ve in europe, the best way is to send eurocheques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rectly transfer the money to our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t live in europe, simply send us cash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to our account. Note that we have to request a smal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bank costs. The price of MainActor for oversea transa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5 or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Concept, GbR Moenig/Z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Johannistal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064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 : 49 - 241- 7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: 49 - 241- 7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: 49 - 241- 707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direct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Concept, GbR Moenig/Z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200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kasse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Z 390 500 00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YOUR NAME ON THE TRANSFER ORDE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/suggestions feel free to contact us through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  zeus@jupiter.oc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  moenig@pool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SP        markusm@tolkien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which are on my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animation loader/saver for VRLIs Vista Pro format (VAN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picture and animation modules (in gen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r more arexx scripts (sinus (de)-acceleration scripts and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rma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ial modules for commercial hardware (digitizers,gfx boards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was developed by usage of the following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ce, from Obvious Implementation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vpac 3.04, from H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Shell2.0 and Arexx, from Wishful Thinking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urboText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roducing high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fan Becker for his Amiga knowledge, without him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have been becom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anks to Marc Podlipec for descriptions of some of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hilippe Brand for the french transla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liver Koenen for the german transla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registered users for their support and trust in m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audia for her patience and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rbert Bogenrieder for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                                 What is MainAc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al                         Anim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al_EGS                     Anim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al_Merlin                  Anim Universa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al_PicasssoII              Anim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al_Retina                  Anim Universa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or Pro                      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or Pro                           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                               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 To Animations                   Append To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Menu                             Arex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DG                                   IFF-A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 Sound Effects                Associate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I                                   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                       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Picture Formats                Convert Pictur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/Convert Animations              Create-Conver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Silva                              IFF-Anim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lectAll                            De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lectRange                          De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lectRangeRequest                   De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                                 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Arts                       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Arts                       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ic Graham                            IFF-A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Arexx Scripts                  Execut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                         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C                                    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                               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Info                              GetS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Loader                            G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Name                              GetS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Saver                             G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                              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                                   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3                              IFF-A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5                             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7                              IFF-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8                              IFF-A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Brush                          IFF-Anim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J                              IFF-A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Sample                             IFF-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t                                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Animations                        Loa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Picture(s)                        Load Pictur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Project                            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ystems                           Anim Universa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Actor Preferences Window           MainActor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View                               Mai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                            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 Menu                     Miscellane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s in v1.1                   New features 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s in v1.2                   New features 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s in v1.5                   New features in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NewProject                         OpenNew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3.0                                 Project Control Pane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X                                  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asso                               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Universal                      Pictur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Universal_EGS                  Picture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Universal_Merlin               Picture Universa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Universal_PicassoII            Picture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Universal_Retina               Picture Universa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Animations                        Play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Project                            Play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AndStoreTxt                       PrintAndStor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Txt                               Prin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Control Panel Window           Project Control Pane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Information Window             Project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Menu                         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View Settings Window           Project View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Window                         Projec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3D                                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         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File                            Requ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Integer                         Request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SaveFile                        Request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                             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Pictures From Animations          Save Pictures From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ToBack                           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ToFront                         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All                              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Menu                        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Range                            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RangeRequest                     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PLoader                            S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PSaver                             S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mecode                            SetTim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Pics/Anims On Graphic Boards      Show Pics-Anims On Graphic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Pictures                          Sho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Pictures                           Show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Support                          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DeActivatedToSource                SwapDeActivatedTo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Projects                           Swap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Preferences Window              System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Buffer Menu                       Text Buf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Buffer Window                     Text Buf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imation Modules                  The Animatio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xx Interface                    The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ture                            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s                             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ules                           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cture Modules                    The Pictur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nd Modules                      The Soun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s                           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Animations                        Tim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 and Tricks                        Tip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ial                         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oadProject                          Un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llageTronic                          Anim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NA-Development                      Anim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m Up  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ToFront                              WB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MainActor ?                    What is MainAc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Menu                           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gang Hofer                         IFF-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-Icon                         Workbench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Pert                                 Anim Universa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Soft                                  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